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Deklaracja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 kontynuowaniu wychowania przedszkolnego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 Przedszkolu Niepublicznym „HANIA” w Zakrzewie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 roku szkolnym 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1. Dane dziecka: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2. Dane rodziców/opiekunów dziecka:</w:t>
      </w:r>
    </w:p>
    <w:p>
      <w:pPr>
        <w:pStyle w:val="TextBody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ce pracy</w:t>
              <w:br/>
              <w:t>Numer telefonu do miejsca pracy</w:t>
            </w:r>
            <w:r>
              <w:rPr>
                <w:rFonts w:cs="Calibri" w:ascii="Calibri" w:hAnsi="Calibri"/>
                <w:color w:val="000000"/>
                <w:sz w:val="24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poczty elektronicznej i numery telefonów kontaktow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ce pracy</w:t>
              <w:br/>
              <w:t>Numer telefonu do miejsca pracy</w:t>
            </w:r>
            <w:r>
              <w:rPr>
                <w:rFonts w:cs="Calibri" w:ascii="Calibri" w:hAnsi="Calibri"/>
                <w:color w:val="000000"/>
                <w:sz w:val="24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 w:val="false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Cs w:val="false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* podanie numeru telefonu do miejsca pracy jest dobrowolne. Administrator zapewnia, że będzie on użyty jedynie w istotnych sprawach, jak zagrożenie życia dziecka, gdy nie będzie mógł skontaktować się </w:t>
        <w:br/>
        <w:t>z rodzicami/opiekunami prawnymi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>Deklarowany pobyt dziecka w placówce:</w:t>
      </w:r>
    </w:p>
    <w:p>
      <w:pPr>
        <w:pStyle w:val="Normal"/>
        <w:ind w:left="340" w:hanging="0"/>
        <w:rPr>
          <w:rFonts w:ascii="Calibri" w:hAnsi="Calibri" w:cs="Calibri"/>
          <w:color w:val="003366"/>
          <w:sz w:val="16"/>
          <w:szCs w:val="16"/>
        </w:rPr>
      </w:pPr>
      <w:r>
        <w:rPr>
          <w:rFonts w:cs="Calibri" w:ascii="Calibri" w:hAnsi="Calibri"/>
          <w:color w:val="003366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 xml:space="preserve">* Godziny pobytu dziecka w przedszkolu – </w:t>
      </w:r>
      <w:r>
        <w:rPr>
          <w:rFonts w:cs="Calibri" w:ascii="Calibri" w:hAnsi="Calibri"/>
          <w:b w:val="false"/>
          <w:bCs w:val="false"/>
          <w:i/>
          <w:color w:val="000000"/>
          <w:sz w:val="22"/>
          <w:szCs w:val="22"/>
          <w:lang w:eastAsia="en-US"/>
        </w:rPr>
        <w:t>właściwe zaznaczyć oraz podkreślić godziny pobytu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>do 5 godzin (7.30 -12.30)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 xml:space="preserve">6 godzin (6.30-12.30 lub 7.30-13.30)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>7 godzin (6.30-13.30 lub 7.30-14.30)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>8 godzin (6.30-14.30 lub 7.30-15.30)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>9 godzin (6.30-15.30 lub 7.30-16.30)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>10 godzin (6.30-16.30)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bookmarkStart w:id="0" w:name="WKP_AL_20511"/>
      <w:bookmarkStart w:id="1" w:name="WKP_AL_205111"/>
      <w:bookmarkEnd w:id="0"/>
      <w:bookmarkEnd w:id="1"/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>Potwierdzenie korzystania z posiłków</w:t>
      </w:r>
    </w:p>
    <w:p>
      <w:pPr>
        <w:pStyle w:val="Normal"/>
        <w:spacing w:before="12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120" w:after="16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>2 posiłki (śniadanie + obiad)</w:t>
      </w:r>
    </w:p>
    <w:p>
      <w:pPr>
        <w:pStyle w:val="Normal"/>
        <w:numPr>
          <w:ilvl w:val="0"/>
          <w:numId w:val="3"/>
        </w:numPr>
        <w:spacing w:lineRule="auto" w:line="276" w:before="120" w:after="16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>3 posiłki (śniadanie + obiad + podwieczorek)</w:t>
      </w:r>
    </w:p>
    <w:p>
      <w:pPr>
        <w:pStyle w:val="Normal"/>
        <w:spacing w:before="120" w:after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contextualSpacing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>* Deklaracja Rodzica dotycząca pobytu dziecka w przedszkolu w chwili złożenia jest ostateczna.</w:t>
      </w:r>
    </w:p>
    <w:p>
      <w:pPr>
        <w:pStyle w:val="Normal"/>
        <w:spacing w:before="120" w:after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eklaruję kontynuowanie wychowania przedszkolnego mojego dziecka: ……………………………………….. w Przedszkolu Niepublicznym „HANIA” w Zakrzewie</w:t>
        <w:br/>
      </w:r>
      <w:r>
        <w:rPr>
          <w:rFonts w:cs="Calibri" w:ascii="Calibri" w:hAnsi="Calibri"/>
          <w:b w:val="false"/>
          <w:color w:val="000000"/>
          <w:sz w:val="20"/>
          <w:szCs w:val="24"/>
        </w:rPr>
        <w:t xml:space="preserve">            (imię i nazwisko dziecka)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color w:val="000000"/>
          <w:sz w:val="24"/>
          <w:szCs w:val="24"/>
        </w:rPr>
        <w:t>w roku szkolnym 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Oświadczam, że 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>wszystkie dane zawarte w deklaracji są prawdziwe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niezwłocznie powiadomię dyrektora przedszkola o zmianie danych zawartych </w:t>
        <w:br/>
        <w:t>w deklaracji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Zgodnie z art.6 ust.1 lit. a ogólnego rozporządzenia o ochronie danych osobowych </w:t>
        <w:br/>
        <w:t xml:space="preserve">z dnia 27 kwietnia 2016 r. wyrażam zgodę na przetwarzanie danych osobowych wizerunkowych mojego dziecka w celu informacji i promocji placówki oraz  budowania pozytywnego wizerunku Administratora w przestrzeni publicznej i w mediach poprzez umieszczanie zdjęć na stronie internetowej, w prezentacjach multimedialnych,  w kronice oraz tablicach i folderach </w:t>
      </w:r>
    </w:p>
    <w:p>
      <w:pPr>
        <w:pStyle w:val="Tekstpodstawowywcity3"/>
        <w:spacing w:before="0" w:after="0"/>
        <w:ind w:left="737" w:hanging="0"/>
        <w:jc w:val="right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Tekstpodstawowywcity3"/>
        <w:spacing w:before="0" w:after="0"/>
        <w:ind w:left="737" w:hanging="0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kstpodstawowywcity3"/>
        <w:spacing w:before="0" w:after="0"/>
        <w:ind w:left="4277" w:firstLine="679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</w:t>
      </w:r>
      <w:r>
        <w:rPr>
          <w:rFonts w:cs="Calibri" w:ascii="Calibri" w:hAnsi="Calibri"/>
          <w:sz w:val="22"/>
          <w:szCs w:val="24"/>
        </w:rPr>
        <w:t>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en-US"/>
        </w:rPr>
        <w:t>Data i podpis rodzica/prawnego opieku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2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 w:val="false"/>
        <w:color w:val="000000"/>
        <w:sz w:val="16"/>
        <w:szCs w:val="16"/>
        <w:lang w:val="pl-PL" w:eastAsia="pl-PL"/>
      </w:rPr>
      <w:t>Zgodnie z art. 13 ogólnego rozporządzenia o ochronie danych osobowych z dnia 27 kwietnia 2016 r.(Dz. Urz. UE L 119 z 04.05.2016)informuje się, iż: 1)</w:t>
      <w:tab/>
      <w:t>administratorem danych osobowych wychowanków jest Przedszkole Niepubliczne „HANIA” w Zakrzewie, Zakrzew 54, 26-652 Zakrzew 2)</w:t>
      <w:tab/>
      <w:t>dane osobowe przetwarzane będą w celu realizacji zadań dydaktycznych, wychowawczych i opiekuńczych, zgodnie z Ustawą z dnia 14 grudnia 2016 r. Prawo oświatowe (Dz. U. z 2020r. poz. 910 i 1378 oraz z 2021r. poz.4), na podstawie Art. 6 ust. 1 lit. c ogólnego rozporządzenia o ochronie danych osobowych z dnia 27 kwietnia 2016 r. 3)</w:t>
      <w:tab/>
      <w:t xml:space="preserve">dane osobowe przechowywane będą w czasie zgodnym z przepisami </w:t>
      <w:br/>
      <w:t>w/w Ustawy 4)</w:t>
      <w:tab/>
      <w:t>każdy posiada prawo do dostępu do danych osobowych, ich sprostowania, usunięcia lub ograniczenia przetwarzania lub odwołania uprzednio udzielonej zgody 5)</w:t>
      <w:tab/>
      <w:t>każdy ma prawo wniesienia skargi do organu nadzorczego –Prezesa Urzędu Ochrony Danych Osobowych, ul. Stawki 2, 00-193 Warszawa 6)  podanie danych osobowych jest obowiązkowe ze względu na przepisy prawa 7)dane osobowe nie są przekazywane do państw trzecich 8)dane osobowe nie są przetwarzane w sposób zautomatyzowan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20:15:00Z</dcterms:created>
  <dc:creator>Urząd Miejski Będzin</dc:creator>
  <dc:description/>
  <cp:keywords/>
  <dc:language>en-US</dc:language>
  <cp:lastModifiedBy>Asus</cp:lastModifiedBy>
  <cp:lastPrinted>2021-02-17T08:30:00Z</cp:lastPrinted>
  <dcterms:modified xsi:type="dcterms:W3CDTF">2022-05-29T12:43:00Z</dcterms:modified>
  <cp:revision>5</cp:revision>
  <dc:subject/>
  <dc:title>Data przyjęcia karty zgłoszenia:</dc:title>
</cp:coreProperties>
</file>